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иказом МБУ ДО СШ № 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им. А.П. Осачу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 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-ОД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ведения и хранения личных де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/>
          <w:sz w:val="28"/>
          <w:szCs w:val="28"/>
        </w:rPr>
        <w:t>в МБУ ДО СШ № 2 им. А.П. Осач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eastAsia="Arial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8"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формирования, ведения и хранения личных дел учащихся в муниципальном бюджетном учреждении дополнительного образования спортивная школа № 2 муниципального образования город-курорт Анапа имени заслуженного тренера России, мастера спорта СССР Алексея Петровича Осачука (далее СШ № 2) составлено в соответствии с требованиями, предъявляемые к ведению документации в учреждении дополнительного образования, в целях установления единых требований к формированию, ведению и хранению личных дел учащихся СШ № 2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чное дело учащегося ведется в СШ № 2 на каждого учащегося с момента зачисления и до его отчис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утверждается директором СШ № 2 и является обязательным к применению ответственными лицами за формирование, ведение и хранение личных дел учащихся в СШ № 2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личного дела учащегося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чных де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чное дело учащегося оформляется в соответствии с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чное дело формируется при зачислении учащегося в СШ № 2 согласно приказу о приеме на обуч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ость за формирование личных дел учащихся возлагается на тренеров-преподавателей/педагогов дополните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тегорически запрещается допускать учащихся к работе с личными дел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содержащихся в личном деле учащегос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документов, содержащихся в личном деле обучающихся по программам спортивной подготовки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карточка спортсмена (Приложение №1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приеме в школу (или заявление учащегося (старше 14 лет), согласованного с родителями (законными представителям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родителя (законного представителя), или учащегося старше 14 лет (Приложение №2)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е заключение по результатам углубленного медосмотра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копия паспорт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НИЛС (либо его номер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я цветная 3*4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, содержащихся в личном деле обучающихся по спортивно-оздоровительным программам базового уровн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карточка спортсмена (Приложение №1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приеме в школу (или заявление учащегося (старше 14 лет), согласованного с родителями (законными представителям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родителя (законного представителя), или учащегося (старше 14 лет)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, подтверждающая отсутствие противопоказаний для занятий по избранному виду спорта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копия паспорт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 (либо его номер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цветная 3*4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ень документов, содержащихся в личном деле обучающихся по спортивно-оздоровительным программам ознакомительного уровн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о приеме в школу (или заявление учащегося (старше 14 лет), согласованного с родителями (законными представителям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родителя (законного представителя), или учащегося (старше 14 лет)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, подтверждающая отсутствие противопоказаний для занятий по избранному виду спорта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копия паспорт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 (либо его номер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кументы каждого личного дела складываются в отдельный фай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остранные граждане и лица без гражданства все документы представляют на русском языке 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 допускается хранение посторонних документов в личном деле учащего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едения и хранения личных дел учащихс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ие сведения об учащихся корректируются тренером-преподавателем/педагогом дополнительного образования по мере изменения данны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чные дела учащихся ведутся тренерами – преподавателями/ педагогами дополнительного образования. Записи в личном деле необходимо вести четко, аккуратно, шариковой ручкой синего цвета или в печатном ви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чные дела учащихся хранятся в сейфе личных дел учащихся СШ № 2. Личные дела учащихся каждого тренера-преподавателя/педагога дополнительного образования находятся вместе в одной папке и должны быть разложены в алфавитном порядке по группам. В папке каждой группы первым документом размещён список группы. Список меняется по мере необходим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ребёнок обучается одновременно по двум и более программам – личное дело учащегося хранится в папке группы, в которую был зачислен по первому заявлению родителя (законного представителя). В папке личных дел последующих групп хранится заявление родителя (законного представителя) на приём и информация об обучении в других группах (информация о группе, в которой хранится личное дел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окончании обучения по программе учащийся имеет право пройти обучение по другой программе по заявлению родителя (законного представителя). Личное дело учащегося передаётся тренеру-преподавателю/педагогу дополнительного образования группы, в которой будет продолжено обуче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троль состояния личных дел осуществляется методистом СШ № 2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личных дел учащихся осуществляется методистом по плану внутришкольного контроля не менее 2 раз в год. В необходимых случаях проверка осуществляется внепланово, оперативно заместителем директора по УСР или директором СШ № 2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Цели и объект контроля — правильность оформления личных дел учащихс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методист, осуществляющий проверку, готовит справку – анализ с указанием Ф.И.О. тренеров-преподавателей/педагогов дополнительного образования, в виде таблицы, где указываются замечания по ведению (наличию и оформлению) документов личных дел учащихся. Итоговая справка согласовывается с заместителем директора по учебно-спортивной работе и предоставляется директору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правки-анализа, директор вправе издать приказ с указанием санкций за ведение личных дел. При наличии замечаний тренер-преподаватель ставится на индивидуальный контроль методиста или заместителя директора по УСР, и обязан предоставить объяснительную о причинах недобросовестного отношения к ведению личных дел учащихся и исправления замеч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истематические грубые нарушения ведения личных дел учащихся директор вправе объявить замечание или выгово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выбытии учащегося из школы личное дело выдаётся на основании письменного заявления родителя или учащегося. По окончании школы личное дело учащегося хранится в архиве школы 3 год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 порядке формирования, ведения и хранения личных де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хся МБУ ДО СШ № 2 им. А.П. Осачу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21400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7" t="310" r="4768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17565" cy="969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4" t="4648" r="3877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к положению </w:t>
      </w:r>
    </w:p>
    <w:p>
      <w:pPr>
        <w:pStyle w:val="Normal"/>
        <w:spacing w:lineRule="auto" w:line="240" w:before="0" w:after="0"/>
        <w:ind w:hanging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 порядке формирования, ведения и хранения личных де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ащихся МБУ ДО ДЮСШ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0" w:name="bookmark0"/>
      <w:r>
        <w:rPr>
          <w:rFonts w:eastAsia="Calibri" w:cs="Times New Roman" w:ascii="Times New Roman" w:hAnsi="Times New Roman"/>
          <w:b/>
          <w:sz w:val="24"/>
          <w:szCs w:val="24"/>
        </w:rPr>
        <w:t>СОГЛАСИ</w:t>
      </w:r>
      <w:r>
        <w:rPr>
          <w:rFonts w:eastAsia="Calibri"/>
          <w:b/>
          <w:sz w:val="24"/>
          <w:szCs w:val="24"/>
        </w:rPr>
        <w:t>Е</w:t>
      </w:r>
      <w:bookmarkEnd w:id="0"/>
      <w:r>
        <w:rPr>
          <w:rFonts w:eastAsia="Calibri"/>
          <w:b/>
          <w:sz w:val="24"/>
          <w:szCs w:val="24"/>
        </w:rPr>
        <w:t xml:space="preserve"> </w:t>
      </w:r>
      <w:bookmarkStart w:id="1" w:name="bookmark1"/>
      <w:r>
        <w:rPr>
          <w:rStyle w:val="Heading2"/>
          <w:rFonts w:eastAsia="Calibri"/>
          <w:sz w:val="24"/>
          <w:szCs w:val="24"/>
        </w:rPr>
        <w:t xml:space="preserve">на обработку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Heading2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Heading2"/>
          <w:rFonts w:eastAsia="Calibri"/>
          <w:sz w:val="24"/>
          <w:szCs w:val="24"/>
        </w:rPr>
        <w:t>персональных данных</w:t>
      </w:r>
      <w:bookmarkEnd w:id="1"/>
      <w:r>
        <w:rPr>
          <w:rStyle w:val="Heading2"/>
          <w:rFonts w:eastAsia="Calibri"/>
          <w:sz w:val="24"/>
          <w:szCs w:val="24"/>
        </w:rPr>
        <w:t xml:space="preserve"> ребёнка в рамках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паспорта, кем, когда выд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(адрес родителя (законного представителя) являющийся родителем (законным представител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…………………………    </w:t>
      </w:r>
      <w:r>
        <w:rPr>
          <w:rFonts w:cs="Times New Roman" w:ascii="Times New Roman" w:hAnsi="Times New Roman"/>
          <w:sz w:val="18"/>
          <w:szCs w:val="18"/>
        </w:rPr>
        <w:t>(Ф.И.О. ребенка – субъекта персональных данны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(номер документа, удостоверяющего личность, сведения о дате выдачи и выдавшем орган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бёнка –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ных свидетельства о рождении несовершеннолетнего обучающегося, номера СНИЛ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нных об объеме освоения образовательной программы обучающим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тографической карточки обучающего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ных о ранее полученном образовании обучающимся, получаемом ином образовании обучающим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нных о ходе результатах освоения образовательной программы обучающим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(при наличии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ой номер индивидуального лицевого счёта (СНИЛС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амилия, имя, отчество (при наличии) родителя (законного представителя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наличии у ребёнка статуса «ребёнок с ограниченными возможностями здоровья», присвоенного заключением психолого-медикопедагогической комиссии или медицинским заклю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наличии у ребенка статуса «ребенок в трудной жизненной ситуации», присвоенного на основании данных о составе семьи, или статусе и материальном положении семьи, или постановке на учет в образовательной организации и/или органах ПД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наличии у ребенка статуса «одаренный ребенок», присвоенного на основании информации из государственного информационного ресурса о лицах, проявивших выдающиеся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ая информация ребенка, родителя (законного представителя) ребенка (адрес места жительства, адрес электронной почты, телеф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ператорах персональных данны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модельный центр: Краснодарский край, г. Краснодар, ул. Рашпилевская, 30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порный центр: муниципальное бюджетное учреждение дополнительного образования центр творчества муниципального образования город-курорт Анапа, г. Анапа, ул. Ленина, д.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2"/>
          <w:rFonts w:eastAsia="Calibri"/>
          <w:sz w:val="24"/>
          <w:szCs w:val="24"/>
        </w:rPr>
        <w:t xml:space="preserve">Организация, осуществляющая обучение: </w:t>
      </w:r>
      <w:r>
        <w:rPr>
          <w:rStyle w:val="Bodytext2"/>
          <w:rFonts w:eastAsia="Calibri"/>
          <w:b/>
          <w:sz w:val="24"/>
          <w:szCs w:val="24"/>
        </w:rPr>
        <w:t>МБУ ДО СШ № 2 им. А.П. Осачука: г. Анапа, ул. Ленина, 169А</w:t>
      </w:r>
      <w:r>
        <w:rPr>
          <w:rStyle w:val="Bodytext2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информированное, дано свободно. Согласие может быть отозвано в любое врем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__ года          __________________/___________________/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расшифровка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eading1">
    <w:name w:val="Heading #1_"/>
    <w:qFormat/>
    <w:rPr>
      <w:rFonts w:ascii="Times New Roman" w:hAnsi="Times New Roman" w:cs="Times New Roman"/>
      <w:sz w:val="35"/>
      <w:szCs w:val="3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2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cs="Times New Roman"/>
      <w:sz w:val="35"/>
      <w:szCs w:val="35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  <w:ind w:hanging="3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1:00Z</dcterms:created>
  <dc:creator>Анжела</dc:creator>
  <dc:description/>
  <cp:keywords/>
  <dc:language>en-US</dc:language>
  <cp:lastModifiedBy>ПК-Мет</cp:lastModifiedBy>
  <cp:lastPrinted>2022-01-20T09:47:00Z</cp:lastPrinted>
  <dcterms:modified xsi:type="dcterms:W3CDTF">2024-09-05T15:59:00Z</dcterms:modified>
  <cp:revision>77</cp:revision>
  <dc:subject/>
  <dc:title/>
</cp:coreProperties>
</file>